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8 ноября 2013 года № 26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от 03.09.2012 года № 109  «О внесении изменений в постановление администрации муниципального образования «Кокшайское сельское поселение» от 17.01.2012 г. № 8 «Об утверждении Положения об организации и осуществлении муниципального контроля на территории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экспертное заключение министерства юстиции Республики Марий Эл от 19.12.2012 года № 01-21/2464 на постановление администрации муниципального образования «Кокшайское сельское поселение» от 03.09.2012 года № 109 «О внесении изменений в постановление администрации муниципального образования «Кокшайское сельское поселение» от 17.01.2012  г. № 8 «Об утверждении Положения об организации и осуществлении муниципального контроля на территории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от 03 сентября 2012  года № 109 «О внесении изменений в постановление администрации муниципального образования «Кокшайское сельское поселение» от 17.01.2012 г. № 8 «Об утверждении Положения об организации и осуществлении муниципального контроля на территории муниципального образования «Кокшай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/>
        <w:t>1) в пункте 1 статьи 3, пункте 1статьи 4, подпункте 1 пункта 2 статьи 4, пункте 3 статьи 8, пункте 1 статьи 9, пункте 1 статьи 10 Положения (в редакции от 03.09.2012 года) слова «субъектов Российской Федерации» заменить словами «Республики Марий Эл»;</w:t>
      </w:r>
    </w:p>
    <w:p>
      <w:pPr>
        <w:pStyle w:val="Normal"/>
        <w:ind w:firstLine="567"/>
        <w:jc w:val="both"/>
        <w:rPr/>
      </w:pPr>
      <w:r>
        <w:rPr/>
        <w:t>2) в пункте 7 статьи 3 Положения (в редакции от 03.09.2012 года) слова «в жилищной сфере,» исключить;</w:t>
      </w:r>
    </w:p>
    <w:p>
      <w:pPr>
        <w:pStyle w:val="Normal"/>
        <w:ind w:firstLine="567"/>
        <w:jc w:val="both"/>
        <w:rPr/>
      </w:pPr>
      <w:r>
        <w:rPr/>
        <w:t>3) подпункт 7 пункта 2 статьи 8 Положения (в редакции от 03.09.2012 года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) сведения о результатах проверки, в том числе о выявленных нарушениях требований, установленных муниципальными правовыми актами, а также требований, установленных федеральными законами, законами Республики Марий Эл, об их характере и о лицах, допустивших указанные нарушения;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. Настоящее постановление вступает в силу после его обнарод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/>
        <w:t xml:space="preserve">«Кокшайское сельское поселение»                                            П.Н.Николаев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6:00Z</dcterms:created>
  <dc:creator>AKH</dc:creator>
  <dc:description/>
  <cp:keywords/>
  <dc:language>en-US</dc:language>
  <cp:lastModifiedBy>buh</cp:lastModifiedBy>
  <cp:lastPrinted>2013-11-27T13:11:00Z</cp:lastPrinted>
  <dcterms:modified xsi:type="dcterms:W3CDTF">2013-11-28T05:55:00Z</dcterms:modified>
  <cp:revision>6</cp:revision>
  <dc:subject/>
  <dc:title>                                                                                                      ПРОЕКТ</dc:title>
</cp:coreProperties>
</file>